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приказ исполняющего обязанности Министра здравоохранения Республики Казахстан от 15 октября 2020 года № ҚР ДСМ-133/2020 "Об утверждении государственного норматива сети организаций здравоохранения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30 июня 2022 года № ҚР ДСМ-59. Зарегистрирован в Министерстве юстиции Республики Казахстан 4 июля 2022 года № 28682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исполняющего обязанности Министра здравоохранения Республики Казахстан от 15 октября 2020 года № ҚР ДСМ-133/2020 "Об утверждении государственного норматива сети организаций здравоохранения" (зарегистрирован в Реестре государственной регистрации нормативных правовых актов под № 21452) следующие изменения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" w:name="z5"/>
      <w:bookmarkStart w:id="4" w:name="z5"/>
      <w:bookmarkEnd w:id="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амбулу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7"/>
      <w:bookmarkEnd w:id="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В соответствии с подпунктом 68) статьи 7 Кодекса Республики Казахстан "О здоровье народа и системе здравоохранения" </w:t>
      </w:r>
      <w:r>
        <w:rPr>
          <w:b/>
          <w:color w:val="000000"/>
          <w:sz w:val="28"/>
          <w:lang w:val="ru-RU"/>
        </w:rPr>
        <w:t>ПРИКАЗЫВАЮ:</w:t>
      </w:r>
      <w:r>
        <w:rPr>
          <w:color w:val="000000"/>
          <w:sz w:val="28"/>
          <w:lang w:val="ru-RU"/>
        </w:rPr>
        <w:t>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6" w:name="z7"/>
      <w:bookmarkStart w:id="7" w:name="z7"/>
      <w:bookmarkEnd w:id="7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ый норматив сети организаций здравоохранения, утвержденный указанным приказом изложить в новой редакции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9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инвестиционной политик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9"/>
      <w:bookmarkStart w:id="10" w:name="z10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10"/>
      <w:bookmarkStart w:id="12" w:name="z11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1"/>
      <w:bookmarkStart w:id="14" w:name="z12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2"/>
      <w:bookmarkStart w:id="16" w:name="z13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3"/>
      <w:bookmarkStart w:id="18" w:name="z14"/>
      <w:bookmarkEnd w:id="17"/>
      <w:bookmarkEnd w:id="18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260"/>
        <w:gridCol w:w="2607"/>
      </w:tblGrid>
      <w:tr>
        <w:trPr>
          <w:trHeight w:val="30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Ғиният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ня 2022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-59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полняющего обяза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5 октября 2020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-133/202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9" w:name="z18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сударственный норматив сети организаций здравоохран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8"/>
      <w:bookmarkStart w:id="21" w:name="z19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 районном уровне: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9"/>
      <w:bookmarkStart w:id="23" w:name="z20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и здравоохранения и (или) их структурные подразделения, оказывающие медицинскую помощь в амбулато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20"/>
      <w:bookmarkStart w:id="25" w:name="z21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дицинский пункт, создаваемый в каждом населенном пункте (сельском округе) с численностью населения от 50 (пятьдесят) до 500 (пятьсот) человек*;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21"/>
      <w:bookmarkStart w:id="27" w:name="z22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фельдшерско-акушерский пункт, создаваемый в каждом населенном пункте (сельском округе) с численностью населения от 500 (пятьсот) до 1500 (одна тысяча пятьсот) человек**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2"/>
      <w:bookmarkStart w:id="29" w:name="z23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рачебная амбулатория, создаваемая в населенном пункте (сельском округе) с численностью прикрепленного населения от 1500 (одна тысяча пятьсот) до 5 000 (пять тысяч) человек***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3"/>
      <w:bookmarkStart w:id="31" w:name="z24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центр первичной медико-санитарной помощи, создаваемый в населенном пункте (сельском округе) с численностью прикрепленного населения от 5 000 (пять тысяч) до 30 000 (тридцать тысяч)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4"/>
      <w:bookmarkStart w:id="33" w:name="z25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йонная поликлиника, создаваемая в районном центре в составе районной или многопрофильной центральной районной больницы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5"/>
      <w:bookmarkStart w:id="35" w:name="z26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омерная районная поликлиника, создаваемая при районной больнице в районе, имеющем сельские населенные пункты с численностью населения от 30 000 (тридцать тысяч) и выше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6"/>
      <w:bookmarkStart w:id="37" w:name="z27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ации здравоохранения и (или) их структурные подразделения, оказывающие медицинскую помощь в стациона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7"/>
      <w:bookmarkStart w:id="39" w:name="z28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йонная больница, создаваемая в районном центре и городах районного значения****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8"/>
      <w:bookmarkStart w:id="41" w:name="z29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омерная районная больница, создаваемая в районе, имеющем сельские населенные пункты с численностью населения от 30 000 (тридцать тысяч) и выш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9"/>
      <w:bookmarkStart w:id="43" w:name="z30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огопрофильная центральная районная больница, создаваемая на базе существующей районной больницы для обслуживания населения близлежащих районов, в своем составе имеющая инсультный центр и (или) центр чрескожного коронарного вмешательства, перинатальный центр или родильное отделение, отделения травматологии, хирургии и медицинской реабилитации*****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0"/>
      <w:bookmarkStart w:id="45" w:name="z31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дицинская реабилитация, паллиативная помощь, сестринский уход организуются в форме структурного подразделения (койки) районной или многопрофильной центральной районной больницы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31"/>
      <w:bookmarkStart w:id="47" w:name="z32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районах организация, осуществляющая деятельность в сфере патологической анатомии (цитопатологии), создается как централизованное патологоанатомическое отделение в структуре районной или многопрофильной центральной районной больницы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2"/>
      <w:bookmarkStart w:id="49" w:name="z33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корая медицинская помощь организовывается в форме структурного подразделения областной станции скорой медицинск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3"/>
      <w:bookmarkStart w:id="51" w:name="z34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республиканские организации здравоохранения, осуществляющие деятельность в сфере санитарно-эпидемиологического благополучия насе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4"/>
      <w:bookmarkStart w:id="53" w:name="z35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труктурные подразделения национального центра экспертизы, создаваемые на районном уров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5"/>
      <w:bookmarkStart w:id="55" w:name="z36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деления противочумных станций, создаваемые в природных очагах инфекционных заболева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6"/>
      <w:bookmarkStart w:id="57" w:name="z37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и медицинской реабилитации – санаторно-курортные организации, специализированный санаторий, профилакторий, реабилитационный центр, отделение (койки) реабилитации, организуемые при медицинских организац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7"/>
      <w:bookmarkStart w:id="59" w:name="z38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На городском уровне: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8"/>
      <w:bookmarkStart w:id="61" w:name="z39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и здравоохранения и (или) их структурные подразделения, оказывающие медицинскую помощь в амбулато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9"/>
      <w:bookmarkStart w:id="63" w:name="z40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рачебная амбулатория, создаваемая в городах в пределах зоны территориального обслуживания с численностью прикрепленного населения от 1 500 (одна тысяча пятьсот) до 10 000 (десять тысяч)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40"/>
      <w:bookmarkStart w:id="65" w:name="z41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центр первичной медико-санитарной помощи, создаваемый в городах в пределах зоны территориального обслуживания с численностью прикрепленного населения от 10 000 (десять тысяч) до 30 000 (тридцать тысяч)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1"/>
      <w:bookmarkStart w:id="67" w:name="z42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родская поликлиника (далее - ГП), создаваемая в городах в пределах зоны территориального обслуживания с численностью прикрепленного населения более 30 000 (тридцать тысяч) человек, но не менее одной ГП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2"/>
      <w:bookmarkStart w:id="69" w:name="z43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вичный центр психического здоровья создается как структурное подразделение центра психического здоровья с расположением в ГП с численностью прикрепленного населения от 60 000 (шестьдесят тысяч) человек и выше, в том числе для обслуживания населения одной или нескольких близлежащих организаций, оказывающих медицинскую помощь в амбулаторных услови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3"/>
      <w:bookmarkStart w:id="71" w:name="z44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томатологическая поликлиника, создаваемая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4"/>
      <w:bookmarkStart w:id="73" w:name="z45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нсультативно-диагностический центр как структурное подразделение многопрофильной больницы или городской поликлиники (одна на 200 000 (двести тысяч) населения)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5"/>
      <w:bookmarkStart w:id="75" w:name="z46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лодежный центр здоровь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6"/>
      <w:bookmarkStart w:id="77" w:name="z47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ации здравоохранения и (или) их структурные подразделения, оказывающие медицинскую помощь в стациона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7"/>
      <w:bookmarkStart w:id="79" w:name="z48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родская больница, создаваемая в городах с населением менее 100 000 (сто тысяч)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8"/>
      <w:bookmarkStart w:id="81" w:name="z49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огопрофильная городская больница, создаваемая в городах республиканского значения, столице и в городах, для обслуживания населения близлежащих районов с численностью обслуживаемого населения более 100 000 (сто тысяч) челов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9"/>
      <w:bookmarkStart w:id="83" w:name="z50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огопрофильная городская детская больница, создаваемая в городах с населением более 300 000 (триста тысяч) человек,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50"/>
      <w:bookmarkStart w:id="85" w:name="z51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центр психического здоровья, создаваемый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51"/>
      <w:bookmarkStart w:id="87" w:name="z52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центр фтизиопульмонологии, создаваемый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2"/>
      <w:bookmarkStart w:id="89" w:name="z53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жно-венерологический, травматологический, инсультный, ревматологический, офтальмологический, кардиологический и кардиохирургический центры создаются как структурные подразделения многопрофильных больниц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3"/>
      <w:bookmarkStart w:id="91" w:name="z54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нкологический центр, создаваемый в городах республиканского значения и столице, за исключением онкологических центров в составе многопрофильных больниц, в том числе создаваемых в рамках реализации приоритетных проектов государственно-частного партнерства в сфере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4"/>
      <w:bookmarkStart w:id="93" w:name="z55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фекционная больница, создаваемая в городах и (или) инфекционное отделение, организуемое при многопрофильной городской больн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5"/>
      <w:bookmarkStart w:id="95" w:name="z56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инатальный центр, родильный дом, создаваемые в городах и (или) перинатальный центр, родильное отделение, организуемые при многопрофильной городской больн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6"/>
      <w:bookmarkStart w:id="97" w:name="z57"/>
      <w:bookmarkEnd w:id="96"/>
      <w:bookmarkEnd w:id="9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станция скорой медицинской помощи, создаваемая в городах республиканского значения и столиц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7"/>
      <w:bookmarkStart w:id="99" w:name="z58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городах, за исключением городов республиканского значения и столицы, создается как структурное подразделение областной станции скорой медицинск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8"/>
      <w:bookmarkStart w:id="101" w:name="z59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рганизации медицинской реабилитации – санаторно-курортные организации, специализированный санаторий, профилакторий, реабилитационный центр, отделение (койки) реабилитации, организуемые при медицинских организаци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9"/>
      <w:bookmarkStart w:id="103" w:name="z60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и, оказывающие паллиативную помощь и сестринский уход – хоспис, больница сестринского ухода и (или) отделение, койки, организуемые при организациях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60"/>
      <w:bookmarkStart w:id="105" w:name="z61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и здравоохранения, осуществляющие деятельность в сфере службы крови, создаются в городах с населением более 300 000 (триста тысяч) человек, в городах республиканского значения и столице, при отсутствии в них республиканских организаций здравоохранения, осуществляющих деятельность в сфере службы кров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61"/>
      <w:bookmarkStart w:id="107" w:name="z62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рганизации здравоохранения, осуществляющие деятельность в сфере патологической анатомии (цитопатологии), создаваемые в городах республиканского значения и столице, а также в городах с численностью населения более 300 000 (триста тысяч) человек. В городах с численностью населения менее 300 000 (триста тысяч) создается как централизованное патологоанатомическое отделение в структуре городской или многопрофильной центральной районной больницы;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2"/>
      <w:bookmarkStart w:id="109" w:name="z63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рганизации здравоохранения, осуществляющие деятельность в сфере профилактики ВИЧ-инфекции, создаваемые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3"/>
      <w:bookmarkStart w:id="111" w:name="z64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рганизации здравоохранения для детей-сирот, детей, оставшихся без попечения родителей, от рождения до трех лет, детей с дефектами психического и физического развития от рождения до четырех лет, осуществляющие психолого-педагогическое сопровождение семей с риском отказа от ребенка, создаваемые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4"/>
      <w:bookmarkStart w:id="113" w:name="z65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рганизации технического и профессионального, послесреднего образования в области здравоохранения, создаваемые в городах, в городах республиканского значения и стол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5"/>
      <w:bookmarkStart w:id="115" w:name="z66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республиканские организации здравоохранения, осуществляющие деятельность в сфере санитарно-эпидемиологического благополучия насе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6"/>
      <w:bookmarkStart w:id="117" w:name="z67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циональный центр экспертизы, создаваемый в столице, со структурными подразделениями в город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7"/>
      <w:bookmarkStart w:id="119" w:name="z68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учные организации, создаваемые в городах республиканского зна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8"/>
      <w:bookmarkStart w:id="121" w:name="z69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тивочумные станции, создаваемые в природных очагах инфекционных заболева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9"/>
      <w:bookmarkStart w:id="123" w:name="z70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На областном уровн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70"/>
      <w:bookmarkStart w:id="125" w:name="z71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и здравоохранения и (или) их структурные подразделения, оказывающие медицинскую помощь в амбулато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71"/>
      <w:bookmarkStart w:id="127" w:name="z72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томатологическая поликлин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2"/>
      <w:bookmarkStart w:id="129" w:name="z73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нсультативно-диагностический центр как структурное подразделение многопрофильной областной больницы или городской поликлиники (одна на 200 000 (двести тысяч) населени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3"/>
      <w:bookmarkStart w:id="131" w:name="z74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лодежный центр здоровь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4"/>
      <w:bookmarkStart w:id="133" w:name="z75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ации здравоохранения и (или) их структурные подразделения, оказывающие медицинскую помощь в стационарных услови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5"/>
      <w:bookmarkStart w:id="135" w:name="z76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огопрофильная областная больница, создаваемая в областном центр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6"/>
      <w:bookmarkStart w:id="137" w:name="z77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огопрофильная областная детская больница, создаваемая в областном центр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7"/>
      <w:bookmarkStart w:id="139" w:name="z78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ластной центр психического здоровья, создаваемый в областном центр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8"/>
      <w:bookmarkStart w:id="141" w:name="z79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ластной центр фтизиопульмонологии, создаваемый в областном центр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9"/>
      <w:bookmarkStart w:id="143" w:name="z80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кожно-венерологический, травматологический, инсультный, ревматологический, офтальмологический, кардиологический и кардиохирургический центры создаются как структурные подразделения многопрофильных больниц;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80"/>
      <w:bookmarkStart w:id="145" w:name="z81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нкологический центр, создаваемый в областном центре, за исключением онкологических центров, в составе многопрофильных больниц, в том числе создаваемых в рамках реализации приоритетных проектов государственно-частного партнерства в сфере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81"/>
      <w:bookmarkStart w:id="147" w:name="z82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фекционная больница, создаваемая в областном центре и (или) инфекционное отделение, организуемое при многопрофильной областной больн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2"/>
      <w:bookmarkStart w:id="149" w:name="z83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инатальный центр, родильный дом, создаваемые в областном центре и (или) перинатальный центр, родильное отделение, организуемые при многопрофильной областной больниц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3"/>
      <w:bookmarkStart w:id="151" w:name="z84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ластная станция скорой медицинской помощи, включающая отделение медицинской ави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4"/>
      <w:bookmarkStart w:id="153" w:name="z85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рганизации медицинской реабилитации – санаторно-курортные организации, специализированный санаторий, профилакторий, реабилитационный центр, отделение (койки) реабилитации, организуемые при медицинских организаци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5"/>
      <w:bookmarkStart w:id="155" w:name="z86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и, оказывающие паллиативную помощь и сестринский уход – хоспис, больница сестринского ухода и (или) отделение, койки, организуемые при организациях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6"/>
      <w:bookmarkStart w:id="157" w:name="z87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и, осуществляющие деятельность в сфере службы кров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7"/>
      <w:bookmarkStart w:id="159" w:name="z88"/>
      <w:bookmarkEnd w:id="158"/>
      <w:bookmarkEnd w:id="1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рганизации, осуществляющие деятельность патологической анатомии (цитопатолог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8"/>
      <w:bookmarkStart w:id="161" w:name="z89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рганизации здравоохранения, осуществляющие деятельность в сфере профилактики ВИЧ-инфек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89"/>
      <w:bookmarkStart w:id="163" w:name="z90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рганизации здравоохранения для детей-сирот, детей, оставшихся без попечения родителей, от рождения до трех лет, детей с дефектами психического и физического развития от рождения до четырех лет, осуществляющие психолого-педагогическое сопровождение семей с риском отказа от ребенка, создаваемые на областном уров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90"/>
      <w:bookmarkStart w:id="165" w:name="z91"/>
      <w:bookmarkEnd w:id="164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рганизации технического и профессионального, послесреднего образования в области здравоохранения, создаваемые на областном уров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91"/>
      <w:bookmarkStart w:id="167" w:name="z92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республиканские организации здравоохранения, осуществляющие деятельность в сфере санитарно-эпидемиологического благополучия насе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2"/>
      <w:bookmarkStart w:id="169" w:name="z93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труктурные подразделения Национального центра экспертизы, создаваемые на областном уровне (в областных центрах).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3"/>
      <w:bookmarkStart w:id="171" w:name="z94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мечани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4"/>
      <w:bookmarkStart w:id="173" w:name="z95"/>
      <w:bookmarkEnd w:id="172"/>
      <w:bookmarkEnd w:id="1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 медицинский пункт создается в населенном пункте с численностью населения менее 50 (пятьдесят) человек, при отсутствии медицинской организации в радиусе более 5 километров в соответствии с подпунктом 15) пункта 2 статьи 12 Кодекса Республики Казахстан "О здоровье народа и системе здравоохранения" (далее – Кодекс).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5"/>
      <w:bookmarkStart w:id="175" w:name="z96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населенном пункте с численностью населения менее 50 (пятьдесят) человек медицинская помощь населению оказывается медицинским работником на дом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6"/>
      <w:bookmarkStart w:id="177" w:name="z97"/>
      <w:bookmarkEnd w:id="176"/>
      <w:bookmarkEnd w:id="1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* Фельдшерско-акушерский пункт создается в сельском населенном пункте с численностью населения менее 500 (пятьсот) человек при удаленности от врачебных амбулаторий, районных больниц и областных центров по решению местных исполнительных органов в соответствии с подпунктом 15) пункта 2 статьи 12 Кодек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8" w:name="z97"/>
      <w:bookmarkStart w:id="179" w:name="z98"/>
      <w:bookmarkEnd w:id="178"/>
      <w:bookmarkEnd w:id="1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** Врачебная амбулатория создается в сельском населенном пункте с численностью населения менее 1 500 (одна тысяча пятьсот) человек при удаленности от районных больниц и областных центров по решению местных исполнительных органов в соответствии с подпунктом 15) пункта 2 статьи 12 Кодек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8"/>
      <w:bookmarkStart w:id="181" w:name="z99"/>
      <w:bookmarkEnd w:id="180"/>
      <w:bookmarkEnd w:id="1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*** Отделения районной или многопрофильной центральной районной больниц создаются в отдаленных сельских населенных пунктах (округах) с численностью обслуживаемого населения не менее 5 000 (пять тысяч) человек в соответствии с подпунктом 15) пункта 2 статьи 12 Кодек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9"/>
      <w:bookmarkStart w:id="183" w:name="z100"/>
      <w:bookmarkEnd w:id="182"/>
      <w:bookmarkEnd w:id="1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**** С учетом потребности населения, показателей заболеваемости и смертности по нозологическим формам, штатов возможно открытие других профильных отделений и (или) с развертыванием коек по соответствующему профилю в составе терапевтического, педиатрического и (или) хирургического отделения в соответствии с подпунктом 15) пункта 2 статьи 12 Кодек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100"/>
      <w:bookmarkStart w:id="185" w:name="z101"/>
      <w:bookmarkEnd w:id="184"/>
      <w:bookmarkEnd w:id="1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стоящий государственный норматив сети организаций здравоохранения устанавливает норматив сети организаций здравоохранения Республики Казахстан, оказывающих медицинскую помощь в рамках гарантированного объема бесплатной медицинской помощи и (или) в системе обязательного социального медицинского страхования и обеспечивает минимальный социальный стандарт "Обеспечение доступности услуг здравоохранения населению" в соответствии со статьей 31 Закона Республики Казахстан "О минимальных социальных стандартах и их гарантиях", а также в соответствии с приказом Министра здравоохранения Республики Казахстан от 2 апреля 2021 года № ҚР ДСМ-26 "Об утверждении минимальных социальных стандартов в сфере здравоохранения" (зарегистрирован в Реестре государственной регистрации нормативных правовых актов под № 22482).</w:t>
      </w:r>
    </w:p>
    <w:p>
      <w:pPr>
        <w:pStyle w:val="Normal"/>
        <w:spacing w:before="0" w:after="0"/>
        <w:rPr>
          <w:lang w:val="ru-RU"/>
        </w:rPr>
      </w:pPr>
      <w:bookmarkStart w:id="186" w:name="z101"/>
      <w:bookmarkEnd w:id="186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3:00Z</dcterms:created>
  <dc:creator>Елена Томилова</dc:creator>
  <dc:description/>
  <dc:language>en-US</dc:language>
  <cp:lastModifiedBy>User</cp:lastModifiedBy>
  <dcterms:modified xsi:type="dcterms:W3CDTF">2023-02-24T09:03:00Z</dcterms:modified>
  <cp:revision>2</cp:revision>
  <dc:subject/>
  <dc:title/>
</cp:coreProperties>
</file>